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171 Erasmus+ tanulmányi mobilitás, 2024/2025/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........................................................................................................(név útlevél szerint),</w:t>
      </w:r>
    </w:p>
    <w:p>
      <w:pPr>
        <w:pStyle w:val="Normal"/>
        <w:jc w:val="both"/>
        <w:rPr/>
      </w:pPr>
      <w:r>
        <w:rPr>
          <w:i/>
          <w:szCs w:val="24"/>
        </w:rPr>
        <w:t>ukrán</w:t>
      </w:r>
      <w:r>
        <w:rPr>
          <w:szCs w:val="24"/>
        </w:rPr>
        <w:t xml:space="preserve"> állampolgár, állandó lakcím: .......................................... helység,  ............................................................................. utca, ............... házszám, ............... lakrész, telefonszám ..................................., ukrán útlevél száma ………………………….…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ák a II. Rákóczi Ferenc KMF </w:t>
      </w:r>
      <w:r>
        <w:rPr>
          <w:i/>
          <w:szCs w:val="24"/>
        </w:rPr>
        <w:t>Nemzetközi kapcsolatok és regionális tanulmányok</w:t>
      </w:r>
      <w:r>
        <w:rPr>
          <w:szCs w:val="24"/>
        </w:rPr>
        <w:t xml:space="preserve"> szakán </w:t>
      </w:r>
      <w:r>
        <w:rPr>
          <w:szCs w:val="24"/>
          <w:u w:val="single"/>
        </w:rPr>
        <w:t>alapképzésen</w:t>
      </w:r>
      <w:r>
        <w:rPr>
          <w:szCs w:val="24"/>
        </w:rPr>
        <w:t xml:space="preserve"> / mesterképzésen (a megfelelőt aláhúzni), 1. évfolyamon, az Erasmus+ hallgatói mobilitási ösztöndíjra benyújtott pályázatom keretében saját felelősségemre a következőket nyilatkozom: 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szCs w:val="24"/>
          <w:u w:val="single"/>
        </w:rPr>
        <w:t>A jelenlegi tanulmányi ciklusban nem vettem részt Erasmus/Erasmus+ tanulmányi / szakmai gyakorlat mobilitáson</w:t>
      </w:r>
      <w:r>
        <w:rPr>
          <w:szCs w:val="24"/>
        </w:rPr>
        <w:t xml:space="preserve">. </w:t>
      </w:r>
    </w:p>
    <w:p>
      <w:pPr>
        <w:pStyle w:val="Listaszerbekezds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szCs w:val="24"/>
        </w:rPr>
        <w:t xml:space="preserve">A jelenlegi tanulmányi ciklusban már vettem részt Erasmus/Erasmus+ tanulmányi / szakmai gyakorlat mobilitáson, periódus ……………………………..., fogadó intézmény neve ………………………........................, országa…………………………………. </w:t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Tudomásul veszem, hogy az Erasmus+ program keretén belül kapott anyagi támogatás nem használható más európai uniós programokból </w:t>
      </w:r>
      <w:r>
        <w:rPr>
          <w:szCs w:val="24"/>
          <w:u w:val="single"/>
        </w:rPr>
        <w:t>is</w:t>
      </w:r>
      <w:r>
        <w:rPr>
          <w:szCs w:val="24"/>
        </w:rPr>
        <w:t xml:space="preserve"> finanszírozott kiadások fedezésére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előfordulhat, hogy az Erasmus+ ösztöndíj csak részben fedezi a fenntartási költségeimet, és ebben az esetben saját anyagi forrásokból is hozzá kell járulnom ezek fedezéséhez. 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z ösztöndíj 80%-át előleg címen a Támogatási Szerződés (</w:t>
      </w:r>
      <w:r>
        <w:rPr>
          <w:i/>
          <w:szCs w:val="24"/>
        </w:rPr>
        <w:t>Grant agreement</w:t>
      </w:r>
      <w:r>
        <w:rPr>
          <w:szCs w:val="24"/>
        </w:rPr>
        <w:t>) szerint, annak megkötése után, a fogadó intézmény (Pázmány Péter Katolikus Egyetem) által megjelölt magyarországi banknál a nevemre nyitott számlámra fogják utalni, euróban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amennyiben nem teljesítem a Támogatási Szerződésben és annak I. Mellékletében (Tanulmányi Szerződés – </w:t>
      </w:r>
      <w:r>
        <w:rPr>
          <w:i/>
          <w:szCs w:val="24"/>
        </w:rPr>
        <w:t>Learning Agreement</w:t>
      </w:r>
      <w:r>
        <w:rPr>
          <w:szCs w:val="24"/>
        </w:rPr>
        <w:t xml:space="preserve">) foglaltakat, úgy a nekem átutalt ösztöndíj előleget teljes egészében vissza kell fizetnem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4"/>
        </w:rPr>
        <w:t xml:space="preserve">Tudomásul veszem, hogy amennyiben mobilitásom időtartama az Erasmus+ program által előírt minimális időtartamnál rövidebb (ez tanulmányi mobilitás esetén 2 hónap), úgy a kapott ösztöndíj előleget teljes egészében vissza kell fizetnem (kivétel: </w:t>
      </w:r>
      <w:r>
        <w:rPr>
          <w:i/>
          <w:szCs w:val="24"/>
        </w:rPr>
        <w:t>vis maior</w:t>
      </w:r>
      <w:r>
        <w:rPr>
          <w:szCs w:val="24"/>
        </w:rPr>
        <w:t xml:space="preserve"> okok)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mobilitás ideje alatt az általam okozott erkölcsi és anyagi károkért anyagilag és polgárjogilag felelek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nyertes pályázat esetén a mobilitás lebonyolítása a támogatási szerződés megkötésének pillanatában érvényes Erasmus+ szabályzatok szerint fog történni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 vízum beszerzésével kapcsolatos minden ügyintézés kizárólag engem terhel és kizárólag az én felelősségem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Beleegyezem abba, hogy személyes adataimat a II. Rákóczi Ferenc KMF és a fogadó intézmény Erasmus+ Irodája, valamint a magyarországi illetékes országos ügynökség és az Európai Bizottság begyűjtse és kezelje az Erasmus+ mobilitásommal kapcsolatban, az adatvédelmi irányelvekkel összhangban.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ég és dátum: Beregszász, 2024. április 22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aláírása: …………………</w:t>
      </w:r>
    </w:p>
    <w:sectPr>
      <w:type w:val="nextPage"/>
      <w:pgSz w:w="11906" w:h="16838"/>
      <w:pgMar w:left="130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6:00Z</dcterms:created>
  <dc:creator>Borbáth Zsuzsa</dc:creator>
  <dc:description/>
  <cp:keywords/>
  <dc:language>en-US</dc:language>
  <cp:lastModifiedBy>tanar</cp:lastModifiedBy>
  <dcterms:modified xsi:type="dcterms:W3CDTF">2024-04-03T05:56:00Z</dcterms:modified>
  <cp:revision>2</cp:revision>
  <dc:subject/>
  <dc:title/>
</cp:coreProperties>
</file>