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ENIUS” Jótékonysági 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ínyi Ilona Kárpátaljai Magyar Szakkollégium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spacing w:lineRule="auto" w:line="360"/>
        <w:jc w:val="center"/>
        <w:rPr/>
      </w:pPr>
      <w:r>
        <w:rPr>
          <w:b/>
          <w:caps/>
          <w:sz w:val="20"/>
        </w:rPr>
        <w:t>Hallgatói adatlap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Kérjük, az adatlapot nyomtatott betűvel, jól olvashatóan töltse ki!)</w:t>
      </w:r>
    </w:p>
    <w:p>
      <w:pPr>
        <w:pStyle w:val="Normal"/>
        <w:tabs>
          <w:tab w:val="clear" w:pos="709"/>
          <w:tab w:val="left" w:pos="6096" w:leader="none"/>
        </w:tabs>
        <w:spacing w:before="0" w:after="180"/>
        <w:rPr/>
      </w:pPr>
      <w:r>
        <w:rPr>
          <w:b/>
        </w:rPr>
        <w:t>I. Személyi adatok:</w:t>
      </w:r>
      <w:r>
        <w:rPr/>
        <w:tab/>
        <w:t>Iktatási szám: 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Név: ………………………………… Állampolgárság: …………………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Születési hely, dátum: ……………………………………. Anyja teljes lánykori neve: …...……………………….…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Állandó lakcíme: ország: ………………………………….. helység: ……………………………………………………………</w:t>
        <w:br/>
        <w:t>utca, házszám: …………………………………………………………….. irányítószám: ...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Ideiglenes lakcíme: ország: ………………………………….. helység: …………………………………………………………</w:t>
        <w:br/>
        <w:t>utca, házszám: …………………………………………………………….. irányítószám: ...……………………………………</w:t>
        <w:br/>
        <w:t>e-mail-cím (</w:t>
      </w:r>
      <w:r>
        <w:rPr>
          <w:b/>
        </w:rPr>
        <w:t>kötelező</w:t>
      </w:r>
      <w:r>
        <w:rPr/>
        <w:t>): …………………………………………… telefonszám (körzetszámmal): ...………………………….…</w:t>
        <w:br/>
        <w:t>mobil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Levelezési cím: ország: …...……………………………... helység: …………………………………………….…….………</w:t>
        <w:br/>
        <w:t>utca, házszám: ……………………………………………………….……….. irányítószám: ...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Milyen képzésben vesz részt: bachelori, szpecialiszt, magiszteri (A megfelelőt húzza alá!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Korábban milyen tudományos kutatással foglalkozott? Melyik intézményben? 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Jelenleg melyik intézményben folytatja kutatómunkáját: ...………………………………….…………………………………… </w:t>
        <w:br/>
        <w:t xml:space="preserve">…………………………………………………………………………………………………………………………………… </w:t>
        <w:br/>
        <w:t xml:space="preserve">helység: ………………………………….. utca, házszám: …………………………………………… irányítószám: .........…… </w:t>
        <w:br/>
        <w:t xml:space="preserve">kar: …..…………………………..……………… szak(ok): …………………………..………………..……… évfolyam: …… </w:t>
        <w:br/>
        <w:t xml:space="preserve">tanszék neve (ha már szakosodott):…………………………………………………………….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Nyelvismerete: 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jc w:val="center"/>
        <w:rPr/>
      </w:pPr>
      <w:r>
        <w:rPr/>
        <w:t>(1– anyanyelvi szinten, 2– szabadon beszélek, 3 – olvasok, 4 – nehézkesen fejezem ki magam, 5 – szótárral fordítok)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rPr/>
      </w:pPr>
      <w:r>
        <w:rPr>
          <w:b/>
          <w:sz w:val="20"/>
        </w:rPr>
        <w:t>II. A tervezett szakkollégiumi tevékenységgel kapcsolatos adatok: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A kutatási program címe: ………………………………………………………..……………………………………………… </w:t>
        <w:br/>
        <w:t xml:space="preserve">…………………………………………………………………………………………………………………………………… 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57" w:hanging="357"/>
        <w:rPr/>
      </w:pPr>
      <w:r>
        <w:rPr/>
        <w:t xml:space="preserve">A kutatási program megkezdésének időpontja: …………………………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57" w:hanging="357"/>
        <w:rPr/>
      </w:pPr>
      <w:r>
        <w:rPr/>
        <w:t xml:space="preserve">A kutatási programban közreműködő tutor (témavezető) neve: ………………………………………………..……...…………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/>
        <w:t xml:space="preserve">Megjegyzés: ……………………………………………………………………………………………..…..………………….. </w:t>
        <w:br/>
        <w:t>…………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right" w:pos="6521" w:leader="none"/>
          <w:tab w:val="left" w:pos="7230" w:leader="none"/>
          <w:tab w:val="right" w:pos="9072" w:leader="none"/>
        </w:tabs>
        <w:jc w:val="both"/>
        <w:rPr/>
      </w:pPr>
      <w:r>
        <w:rPr/>
        <w:t>A felvételiző a felvételi eljárásban való részvétellel hozzájárul ahhoz, hogy neve – sikeres felvételi esetén – nyilvánosságra kerüljön, továbbá tudomásul veszi és elfogadja a felvételi eljárás egyéb feltételeit is.</w:t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……………., 2025. ………………..… „……” </w:t>
        <w:tab/>
        <w:tab/>
        <w:tab/>
        <w:tab/>
        <w:t xml:space="preserve"> …………………………………..</w:t>
      </w:r>
    </w:p>
    <w:p>
      <w:pPr>
        <w:pStyle w:val="Header"/>
        <w:tabs>
          <w:tab w:val="clear" w:pos="4320"/>
          <w:tab w:val="clear" w:pos="8640"/>
        </w:tabs>
        <w:ind w:firstLine="709"/>
        <w:rPr/>
      </w:pPr>
      <w:r>
        <w:rPr>
          <w:sz w:val="20"/>
        </w:rPr>
        <w:t>Helység</w:t>
        <w:tab/>
        <w:tab/>
        <w:tab/>
        <w:t>Dátum</w:t>
        <w:tab/>
        <w:tab/>
        <w:tab/>
        <w:tab/>
        <w:tab/>
        <w:tab/>
        <w:tab/>
        <w:t>a jelentkező aláírása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1:00Z</dcterms:created>
  <dc:creator>barkats</dc:creator>
  <dc:description/>
  <cp:keywords/>
  <dc:language>en-US</dc:language>
  <cp:lastModifiedBy>User11</cp:lastModifiedBy>
  <dcterms:modified xsi:type="dcterms:W3CDTF">2024-12-12T12:27:00Z</dcterms:modified>
  <cp:revision>6</cp:revision>
  <dc:subject/>
  <dc:title>Kárpátaljai Magyar Szakkollégium</dc:title>
</cp:coreProperties>
</file>