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color w:val="0D6AA3"/>
          <w:sz w:val="24"/>
          <w:szCs w:val="24"/>
          <w:lang w:val="en-US" w:eastAsia="en-US"/>
        </w:rPr>
        <w:t>Erasmus+ Program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RASMUS+ KA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I ŰRLAP –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LLGATÓI TANULMÁNYI MOBILITÁS – STUDENT MOBILITY FOR STUDIES (SMS)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  <w:t>2025/2026, első félév – autumn semester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i űrlapot kitöltve, aláírva, a pályázati felhívás szerinti mellékletekkel ellát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Személyes adatok (Personal dat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Vezetéknév, keresztnév </w:t>
            </w:r>
            <w:r>
              <w:rPr>
                <w:rFonts w:cs="Times New Roman" w:ascii="Times New Roman" w:hAnsi="Times New Roman"/>
              </w:rPr>
              <w:t>(ahogyan az ukrán útlevélben szerepel)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/ Family name, first name </w:t>
            </w:r>
            <w:r>
              <w:rPr>
                <w:rFonts w:cs="Times New Roman" w:ascii="Times New Roman" w:hAnsi="Times New Roman"/>
              </w:rPr>
              <w:t>(as stated in the passport)</w:t>
            </w:r>
            <w:r>
              <w:rPr>
                <w:rFonts w:cs="Times New Roman" w:ascii="Times New Roman" w:hAnsi="Times New Roman"/>
                <w:lang w:val="hu-HU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Állandó lakcím / Permanent address: …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Mobil)telefonszám / Phone numer: 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-mail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szélt nyelvek, és a nyelvtudás szintje</w:t>
            </w:r>
            <w:r>
              <w:rPr>
                <w:rFonts w:cs="Times New Roman" w:ascii="Times New Roman" w:hAnsi="Times New Roman"/>
              </w:rPr>
              <w:t>: jó, közepes, kezdő, egyáltalán nem</w:t>
            </w:r>
            <w:r>
              <w:rPr>
                <w:rFonts w:cs="Times New Roman" w:ascii="Times New Roman" w:hAnsi="Times New Roman"/>
                <w:b/>
              </w:rPr>
              <w:t xml:space="preserve"> / Spoken languages and level of skills </w:t>
            </w:r>
            <w:r>
              <w:rPr>
                <w:rFonts w:cs="Times New Roman" w:ascii="Times New Roman" w:hAnsi="Times New Roman"/>
              </w:rPr>
              <w:t>(good, sufficient, little, not at all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anyelv, kérjük jelölje meg / mother tongue, please specify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ol / English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yar / Hungarian: …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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más nyelv(ek), kérjük jelölje meg / other language(s), please specify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II. Rákóczi Ferenc KMF-en folytatott tanulmányok / Studies at home univers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Tanszék / Department: </w:t>
            </w:r>
            <w:r>
              <w:rPr>
                <w:rFonts w:cs="Times New Roman" w:ascii="Times New Roman" w:hAnsi="Times New Roman"/>
                <w:i/>
              </w:rPr>
              <w:t>Földrajz és Turizmus/Geography and Tourism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 / Study program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Évfolyam / Current year of study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épzési ciklus / Level of study: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BA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M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A megpályázott Erasmus+ mobilitásra vonatkozó adatok / Data of the Erasmus+ mobil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terület / Field of study: </w:t>
            </w:r>
            <w:r>
              <w:rPr>
                <w:rFonts w:cs="Times New Roman" w:ascii="Times New Roman" w:hAnsi="Times New Roman"/>
                <w:i/>
                <w:lang w:val="hu-HU"/>
              </w:rPr>
              <w:t>0532 Earth Scienc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adó egyetem / Receiving institution: </w:t>
            </w:r>
            <w:r>
              <w:rPr>
                <w:rFonts w:cs="Times New Roman" w:ascii="Times New Roman" w:hAnsi="Times New Roman"/>
                <w:i/>
              </w:rPr>
              <w:t>Eötvös Loránd Tudományegyetem / Eötvös Loránd University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Fogadó szervezeti egység / Receiving unit: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ionális Tudományi Tanszék / Department of Regional Scienc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teorológiai Tanszék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epartment of Meteorology</w:t>
              </w:r>
            </w:hyperlink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mobilitás tervezett periódusa / Planned period of the mobility: </w:t>
            </w:r>
            <w:r>
              <w:rPr>
                <w:rFonts w:cs="Times New Roman" w:ascii="Times New Roman" w:hAnsi="Times New Roman"/>
                <w:i/>
                <w:lang w:val="hu-HU"/>
              </w:rPr>
              <w:t>2025. szeptember – 2026. január / September 2025 – January 2026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jelenlegi képzési ciklusban teljesített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összege</w:t>
            </w:r>
            <w:r>
              <w:rPr>
                <w:rFonts w:cs="Times New Roman" w:ascii="Times New Roman" w:hAnsi="Times New Roman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lang w:val="hu-HU"/>
              </w:rPr>
              <w:t xml:space="preserve">-os periódusokat is –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Total</w:t>
            </w:r>
            <w:r>
              <w:rPr>
                <w:rFonts w:cs="Times New Roman" w:ascii="Times New Roman" w:hAnsi="Times New Roman"/>
                <w:lang w:val="hu-HU"/>
              </w:rPr>
              <w:t xml:space="preserve"> previous Erasmus/Erasmus+ mobility periods in this study cycle including zero grant periods: </w:t>
            </w:r>
            <w:r>
              <w:rPr>
                <w:rFonts w:cs="Times New Roman" w:ascii="Times New Roman" w:hAnsi="Times New Roman"/>
                <w:b/>
                <w:lang w:val="hu-HU"/>
              </w:rPr>
              <w:t>………… hónap/months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ység, dátum (Place, date): 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lang w:val="hu-HU"/>
        </w:rPr>
        <w:t>A pályázó aláírása (Signature of the applicant): ………………………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mbus.elte.hu/index_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1:00Z</dcterms:created>
  <dc:creator>Borbáth Zsuzsa</dc:creator>
  <dc:description/>
  <cp:keywords/>
  <dc:language>en-US</dc:language>
  <cp:lastModifiedBy>Enikő</cp:lastModifiedBy>
  <cp:lastPrinted>2022-09-19T15:57:00Z</cp:lastPrinted>
  <dcterms:modified xsi:type="dcterms:W3CDTF">2025-03-16T21:54:00Z</dcterms:modified>
  <cp:revision>36</cp:revision>
  <dc:subject/>
  <dc:title/>
</cp:coreProperties>
</file>