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„</w:t>
      </w:r>
      <w:r>
        <w:rPr>
          <w:rFonts w:cs="Times New Roman" w:ascii="Times New Roman" w:hAnsi="Times New Roman"/>
          <w:b/>
          <w:i/>
          <w:sz w:val="32"/>
          <w:szCs w:val="24"/>
        </w:rPr>
        <w:t>Szól a Fülemüle!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XI. Kárpátaljai népzenei és néptánc tehetségkut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GENIUS” Jótékonysági Alapítvány 2025-ben immáron tizenegyedik alkalommal hirdet népzenei- és néptánc tehetségkutatót Kárpátalján „Szól a Fülemüle” néven. A tehetségkutató a Magyar Kormány, Miniszterelnökség Nemzetpolitikai Államtitkárság, Bethlen Gábor Alapkezelő Zrt. támogatásával valósul meg. A program szakmai partnere és védnöke a Hagyományok Háza Hálózat kárpátaljai kirendeltsége. A rendezvény védnöke a Pál csalá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hetségkutató megvalósításának időpon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gszeres szólisták, hangszeregyüttesek: </w:t>
      </w:r>
      <w:r>
        <w:rPr>
          <w:rFonts w:cs="Times New Roman" w:ascii="Times New Roman" w:hAnsi="Times New Roman"/>
          <w:b/>
          <w:sz w:val="24"/>
          <w:szCs w:val="24"/>
        </w:rPr>
        <w:t>2025. április 2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ólótánc, táncospárok, néptáncegyüttesek:</w:t>
      </w:r>
      <w:r>
        <w:rPr>
          <w:rFonts w:cs="Times New Roman" w:ascii="Times New Roman" w:hAnsi="Times New Roman"/>
          <w:b/>
          <w:sz w:val="24"/>
          <w:szCs w:val="24"/>
        </w:rPr>
        <w:t xml:space="preserve"> 2025. május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hetségkutató helyszíne: </w:t>
      </w:r>
      <w:r>
        <w:rPr>
          <w:rFonts w:cs="Times New Roman" w:ascii="Times New Roman" w:hAnsi="Times New Roman"/>
          <w:b/>
          <w:sz w:val="24"/>
          <w:szCs w:val="24"/>
        </w:rPr>
        <w:t>II. Rákóczi Ferenc Kárpátaljai Magyar Főis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90202 Beregszász, Kossuth tér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zabály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hetségkutató célja, hogy a felnövekvő gyermekek minél szélesebb körben ismerjék meg a magyar népzene és néptánc csodálatos világát. Továbbá az oktató-nevelő munka minőségének felmérése, értékelése, a tanulói improvizációs képesség színvonalának emelése, a tánc közbeni viselkedés, illetve a tánc képét formáló egyéb tényezők fontosságának tudatosítása a tanulók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hetségkutató jellege: gyakorlati; egy forduló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hetségkutatóra nevezhet bármilyen kárpátaljai alapfokú művészeti iskola, gimnázium, líceum, folk műhely, néptáncegyüttes, tanoda, egyesület csoportja, szólistája, de egyénileg is lehet nev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ülönböző műfajokban nevezett csoportoknál és együtteseknél </w:t>
      </w:r>
      <w:r>
        <w:rPr>
          <w:rFonts w:cs="Times New Roman" w:ascii="Times New Roman" w:hAnsi="Times New Roman"/>
          <w:color w:val="000000"/>
          <w:sz w:val="24"/>
          <w:szCs w:val="24"/>
        </w:rPr>
        <w:t>nem indulhatnak a versenyen azok a fiatalok, akik életkora eltér a meghatározott korcsoportt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 tanuló több kategóriában is nevezhető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mennyiben egy tanuló több kategóriában is nevezésre kerül, akár szólókategóriában, akár együttesben, úgy kérjük az adatlapon külön a tanuló neve mellett ezt feltüntet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 feltéte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hetségkutató az autentikus magyar népzene, néptánc bármely tájegységéhez kötődő produkciókkal lehet jelentk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hetségkutató amatőr népzene, néptánc területén tevékenykedő gyermekek számára szól. Ezért nem vehetnek részt rajta, a népművészeti szakiskolák tanulói, akik főtárgyként művészeti szinten tanulják a néptáncot és népzenét tanulmányaik sorá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7 és 17 év közötti hagyományápoló amatőr hangszeres szólisták, hangszeregyüttesek/zenekarok, szólótáncosok/táncospárok és néptáncegyüttesek jelentkezését várjuk </w:t>
      </w:r>
      <w:r>
        <w:rPr>
          <w:rFonts w:cs="Times New Roman" w:ascii="Times New Roman" w:hAnsi="Times New Roman"/>
          <w:b/>
          <w:sz w:val="24"/>
          <w:szCs w:val="24"/>
        </w:rPr>
        <w:t>2025. április 4., 12.00 óráig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ngszeregyüttesek, néptáncegyüttesek kategóriában két korcsoportban lehet jelentkezn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I. korcsoport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7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-11 korosztály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II. korcsoport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12-17 korosztály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 xml:space="preserve">A hangszeres szólisták, szólótáncosok/táncospárok kategóriában három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csoportban lehet jelentkezn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I. korcsoport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7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-10 korosztály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II. korcsoport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11-14 korosztál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III. korcsoport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15-17 kor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letkori határoktól való eltérést a táncegyüttesek és zenekarok esetében tesszük lehetővé a jelentkező csoport létszámának 20%-ig. Ez nem vonatkozik a szóló kategóriákban indulók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hetségkutatóra a tanulót/-kat az oktatási intézmények, művészeti egyesületek, együttesek nevezik be, egyéni nevezések esetén szülői igazolás szükségelte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gy intézmény több kategóriában és kategóriákon belül több előadással is nevezhet. Pl. tánc: egyéni- és páros vagy csoportos, népzene: egyéni és együtt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Több műsorral való indulás esetén külön-külön regisztráció szükséges – és a regisztrációknál kérjük feltüntetni, hogy az adott nevező jelentkezett-e más kategóriában is, illetve hivatalos dokumentummal igazolni a versenyző valós életkorát) Egy táncegyüttes mindössze egy produkcióval indulhat, ahogyan szólista és zenekar is. A több műsorral való indulás esetén értendő: amennyiben a versenyző zenél, és táncol is. Vagy amennyiben szólistaként táncol egyedül, de párosban is kíséri a lányt vagy fiút, netán szólistaként is indul, de együttesben is táncol. Ezen felül más lehetőség nincs, egy együttes szigorúan egy produkcióval nevezhet, ahogyan egy szólista is egy produkcióval nevez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hetségkutató során minden versenyző egy produkcióval nevezhet, nincs lehetőség ugyanazon versenyző több produkcióval való indulásá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hetségkutatón csak és kizárólag gyerekek indulhatnak. A különböző kategóriákban pl: zenekarokban, csak a megadott korcsoportok vehetnek ré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s műfajok stíluselemeit, hangszereit, motívumkészletét vagy elektronikát használó feldolgozásokkal jelentkezni nem l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értékelésnél előnynek számít: a résztvevő saját tájegysége hagyományainak bemutatása, az előadók életkori sajátosságainak figyelembevétele, a gyerekfolklór műfajainak és a hagyományos gyermekélet szokásainak megjelenítése, az autentikus népvise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 előző éven indult produkcióval, újra indulni szabálytalan, kérjük, hogy olyan produkcióval jelentkezzenek, mellyel korábban még nem versenyeztek a „Szól a Fülemüle!” versenyen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versenyre benevezett produkcióknál kérjük, hogy vegyék figyelembe a megadott időtartamot, valamint a meghatározott létszámot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versenyre benevezett diákok életkora nem haladhatja meg a versenyszabályzatban megengedett korhatárt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tegóriá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pzene</w:t>
      </w:r>
      <w:r>
        <w:rPr>
          <w:rFonts w:cs="Times New Roman" w:ascii="Times New Roman" w:hAnsi="Times New Roman"/>
          <w:sz w:val="24"/>
          <w:szCs w:val="24"/>
        </w:rPr>
        <w:t xml:space="preserve"> – kategóriában hangszeres szólista és hangszeregyüttesek/zenekarok formációban lehet jelentk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Hangszeres szólistá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ngszeres szólisták kategóriájában egyszemélyes műsorszámokkal lehet jelentkezni, az autentikus népzene szólóhangszereinek bármelyikével. A műsorszámok hossza nem haladhatja meg </w:t>
      </w:r>
      <w:r>
        <w:rPr>
          <w:rFonts w:cs="Times New Roman" w:ascii="Times New Roman" w:hAnsi="Times New Roman"/>
          <w:b/>
          <w:sz w:val="24"/>
          <w:szCs w:val="24"/>
        </w:rPr>
        <w:t>3 percet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 xml:space="preserve"> Az időtartamot vegyék figyelembe!</w:t>
      </w:r>
      <w:r>
        <w:rPr>
          <w:rFonts w:cs="Times New Roman" w:ascii="Times New Roman" w:hAnsi="Times New Roman"/>
          <w:sz w:val="24"/>
          <w:szCs w:val="24"/>
        </w:rPr>
        <w:t xml:space="preserve"> Az elbírálás során kiemelt szempontnak számít a dallamválogatás zeneesztétikai értéke, a stílushű előadásmód, valamint az előadó egyéni kisugárz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Hangszeregyüttesek/zenekar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észtvevő hangszeregyütteseknek/zenekaroknak egy produkcióval kell nevezniük legfeljebb </w:t>
      </w:r>
      <w:r>
        <w:rPr>
          <w:rFonts w:cs="Times New Roman" w:ascii="Times New Roman" w:hAnsi="Times New Roman"/>
          <w:b/>
          <w:sz w:val="24"/>
          <w:szCs w:val="24"/>
        </w:rPr>
        <w:t>5 perc</w:t>
      </w:r>
      <w:r>
        <w:rPr>
          <w:rFonts w:cs="Times New Roman" w:ascii="Times New Roman" w:hAnsi="Times New Roman"/>
          <w:sz w:val="24"/>
          <w:szCs w:val="24"/>
        </w:rPr>
        <w:t xml:space="preserve"> időtartamban. </w:t>
      </w:r>
      <w:r>
        <w:rPr>
          <w:rFonts w:cs="Times New Roman" w:ascii="Times New Roman" w:hAnsi="Times New Roman"/>
          <w:b/>
          <w:sz w:val="24"/>
          <w:szCs w:val="24"/>
        </w:rPr>
        <w:t>Kérjük, az időtartamot vegyék figyelembe!</w:t>
      </w:r>
      <w:r>
        <w:rPr>
          <w:rFonts w:cs="Times New Roman" w:ascii="Times New Roman" w:hAnsi="Times New Roman"/>
          <w:sz w:val="24"/>
          <w:szCs w:val="24"/>
        </w:rPr>
        <w:t xml:space="preserve"> Az elbírálás során kiemelt szempontnak számít a dallamválogatás zeneesztétikai értéke, a csoporton belüli együttműködés kidolgozottsága, a bemutatott zene eredeti előadásmó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ptánc</w:t>
      </w:r>
      <w:r>
        <w:rPr>
          <w:rFonts w:cs="Times New Roman" w:ascii="Times New Roman" w:hAnsi="Times New Roman"/>
          <w:sz w:val="24"/>
          <w:szCs w:val="24"/>
        </w:rPr>
        <w:t xml:space="preserve"> – ebben a kategóriában szóló és csoportos formációban lehet indu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zólótánc/ táncosp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ncos szólistáknak és táncospároknak a tehetségkutatóra egy produkcióval kell nevezniü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 műsorszám időtartama </w:t>
      </w:r>
      <w:r>
        <w:rPr>
          <w:rFonts w:cs="Times New Roman" w:ascii="Times New Roman" w:hAnsi="Times New Roman"/>
          <w:b/>
          <w:sz w:val="24"/>
          <w:szCs w:val="24"/>
        </w:rPr>
        <w:t>egyéni szólótánc</w:t>
      </w:r>
      <w:r>
        <w:rPr>
          <w:rFonts w:cs="Times New Roman" w:ascii="Times New Roman" w:hAnsi="Times New Roman"/>
          <w:sz w:val="24"/>
          <w:szCs w:val="24"/>
        </w:rPr>
        <w:t xml:space="preserve">nál nem haladhatja meg a </w:t>
      </w:r>
      <w:r>
        <w:rPr>
          <w:rFonts w:cs="Times New Roman" w:ascii="Times New Roman" w:hAnsi="Times New Roman"/>
          <w:b/>
          <w:sz w:val="24"/>
          <w:szCs w:val="24"/>
        </w:rPr>
        <w:t>2 perc</w:t>
      </w:r>
      <w:r>
        <w:rPr>
          <w:rFonts w:cs="Times New Roman" w:ascii="Times New Roman" w:hAnsi="Times New Roman"/>
          <w:sz w:val="24"/>
          <w:szCs w:val="24"/>
        </w:rPr>
        <w:t xml:space="preserve">et, </w:t>
      </w:r>
      <w:r>
        <w:rPr>
          <w:rFonts w:cs="Times New Roman" w:ascii="Times New Roman" w:hAnsi="Times New Roman"/>
          <w:b/>
          <w:sz w:val="24"/>
          <w:szCs w:val="24"/>
        </w:rPr>
        <w:t>páros tánc</w:t>
      </w:r>
      <w:r>
        <w:rPr>
          <w:rFonts w:cs="Times New Roman" w:ascii="Times New Roman" w:hAnsi="Times New Roman"/>
          <w:sz w:val="24"/>
          <w:szCs w:val="24"/>
        </w:rPr>
        <w:t xml:space="preserve">nál a </w:t>
      </w:r>
      <w:r>
        <w:rPr>
          <w:rFonts w:cs="Times New Roman" w:ascii="Times New Roman" w:hAnsi="Times New Roman"/>
          <w:b/>
          <w:sz w:val="24"/>
          <w:szCs w:val="24"/>
        </w:rPr>
        <w:t>3 perc</w:t>
      </w:r>
      <w:r>
        <w:rPr>
          <w:rFonts w:cs="Times New Roman" w:ascii="Times New Roman" w:hAnsi="Times New Roman"/>
          <w:sz w:val="24"/>
          <w:szCs w:val="24"/>
        </w:rPr>
        <w:t xml:space="preserve">et. </w:t>
      </w:r>
      <w:r>
        <w:rPr>
          <w:rFonts w:cs="Times New Roman" w:ascii="Times New Roman" w:hAnsi="Times New Roman"/>
          <w:b/>
          <w:sz w:val="24"/>
          <w:szCs w:val="24"/>
        </w:rPr>
        <w:t>Az időtartamot vegyék figyelembe!</w:t>
      </w:r>
      <w:r>
        <w:rPr>
          <w:rFonts w:cs="Times New Roman" w:ascii="Times New Roman" w:hAnsi="Times New Roman"/>
          <w:sz w:val="24"/>
          <w:szCs w:val="24"/>
        </w:rPr>
        <w:t xml:space="preserve"> A koreográfia egyazon régió hagyományos tánckultúráját kell, hogy képviselje. A produkció elbírálása során kiemelt szempont a tájegységre jellemző viseletre való törekvés, a pár közötti együttműködés kidolgozottsága, egyéni kisugárzás, a megfelelő zenei kíséret dallamainak esztétikai értéke, stílushű előadásmó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éptáncegyütte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éptáncegyüttesek kategóriájában jelentkező csoportok maximális létszáma 26 fő lehet. Az együttesnek a tehetségkutatóra egy produkcióval kell neveznie. Egy műsorszám időtartama </w:t>
      </w:r>
      <w:r>
        <w:rPr>
          <w:rFonts w:cs="Times New Roman" w:ascii="Times New Roman" w:hAnsi="Times New Roman"/>
          <w:b/>
          <w:sz w:val="24"/>
          <w:szCs w:val="24"/>
        </w:rPr>
        <w:t>maximum 6 – 8 perc</w:t>
      </w:r>
      <w:r>
        <w:rPr>
          <w:rFonts w:cs="Times New Roman" w:ascii="Times New Roman" w:hAnsi="Times New Roman"/>
          <w:sz w:val="24"/>
          <w:szCs w:val="24"/>
        </w:rPr>
        <w:t xml:space="preserve"> lehet. </w:t>
      </w:r>
      <w:r>
        <w:rPr>
          <w:rFonts w:cs="Times New Roman" w:ascii="Times New Roman" w:hAnsi="Times New Roman"/>
          <w:b/>
          <w:sz w:val="24"/>
          <w:szCs w:val="24"/>
        </w:rPr>
        <w:t>Kérjük, az időtartamot vegyék figyelembe!</w:t>
      </w:r>
      <w:r>
        <w:rPr>
          <w:rFonts w:cs="Times New Roman" w:ascii="Times New Roman" w:hAnsi="Times New Roman"/>
          <w:sz w:val="24"/>
          <w:szCs w:val="24"/>
        </w:rPr>
        <w:t xml:space="preserve"> A táncok, illetve azok motívumkészlete egyazon tájegység hagyományos tánckultúráját kell, hogy képviseljék. A produkciók elbírálása során kiemelt szempontnak számít a kiválasztott táncok és motívumaik, illetve a bemutatott koreográfiák esztétikai értéke (beleértve a zenei kíséret dallamainak zeneesztétikai értékét), a néptáncanyag hiteles, stílushű megformálása, együttesi összhatás. Megfelelő vise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nei kísér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Szól a Fülemüle!” – Kárpátaljai népzenei és néptánc tehetségkutató a táncegyüttesek, táncos szólisták és a hangszeres szólisták számára zenekari kíséretet biztosít. Aki ezt igénybe szeretné venni, az legkésőbb 2025. április 4-ig küldje el a zenei anyagot a következő email címr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enius.ktst@kmf.org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saját zenekaruk kíséretében mutatják be a résztvevők a produkciójukat, a zenekar díja a fellépőt terh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ennyiben igényel zenekari kíséretet, a helyszínen lehetőség nyílik a verseny előtt a zenekarral próbá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mennyiben nem igényel, kérjük azt is jelezze a regisztráció sorá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hetségkutató lebonyolít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Jelentkez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hetségkutatóra a pályázók </w:t>
      </w:r>
      <w:r>
        <w:rPr>
          <w:rFonts w:cs="Times New Roman" w:ascii="Times New Roman" w:hAnsi="Times New Roman"/>
          <w:b/>
          <w:sz w:val="24"/>
          <w:szCs w:val="24"/>
        </w:rPr>
        <w:t>2025. április 4., 12.00 óráig</w:t>
      </w:r>
      <w:r>
        <w:rPr>
          <w:rFonts w:cs="Times New Roman" w:ascii="Times New Roman" w:hAnsi="Times New Roman"/>
          <w:sz w:val="24"/>
          <w:szCs w:val="24"/>
        </w:rPr>
        <w:t xml:space="preserve"> jelentkezhetnek az online jelentkezési lap kitöltésével, amely elérhető a „GENIUS” Alapítvány hon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letes információt a „GENIUS” Jótékonysági Alapítvány munkatársaitól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nius.ktst@kmf.org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en kaphatnak munkanapokon 08.00 – 16.00 óra köz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tehetségkutató egyforduló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ersenyzők egymást követően szakmai zsűri előtt mutatják be előadásu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verseny végén a zsűri az együttesvezetők, néptáncoktatók részére, a látottak alapján szakmai értékelést tart. Ezért kérjük, vegyék figyelembe, hogy a szakmai értékelés elhúzódhat, lehetőség szerint oldják meg az együttesek, gyerekek hazautazását, a pedagógus pedig várja meg a verseny végét a szakmai értékelés vége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hetségkutatón kategóriánként a következő minősítés érhető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I., II., III. helye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minősí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üst minősí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z minősí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: Részt Vett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us.ktst@kmf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12:00Z</dcterms:created>
  <dc:creator>Enikő</dc:creator>
  <dc:description/>
  <cp:keywords/>
  <dc:language>en-US</dc:language>
  <cp:lastModifiedBy>User11</cp:lastModifiedBy>
  <cp:lastPrinted>2023-10-17T14:28:00Z</cp:lastPrinted>
  <dcterms:modified xsi:type="dcterms:W3CDTF">2025-03-04T07:35:00Z</dcterms:modified>
  <cp:revision>5</cp:revision>
  <dc:subject/>
  <dc:title/>
</cp:coreProperties>
</file>