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171 Erasmus+ tanulmányi mobilitás, 2025/2026/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  <w:t xml:space="preserve">Alulírott ..................................................................................................................................... (név, ukrán útlevél szerin), </w:t>
      </w:r>
      <w:r>
        <w:rPr>
          <w:i/>
          <w:szCs w:val="24"/>
        </w:rPr>
        <w:t>ukrán</w:t>
      </w:r>
      <w:r>
        <w:rPr>
          <w:szCs w:val="24"/>
        </w:rPr>
        <w:t xml:space="preserve"> állampolgár, állandó lakcím: .......................................... helység, ............................................................................. utca, ............... házszám, ............... lakrész, telefonszám ..................................., ukrán útlevél száma ……………….………………….…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ák a II. Rákóczi Ferenc KMF </w:t>
      </w:r>
      <w:r>
        <w:rPr>
          <w:i/>
          <w:szCs w:val="24"/>
        </w:rPr>
        <w:t>történelem és állampolgári ismeretek / történelem / Nemzetközi kapcsolatok / Történelem és régészet</w:t>
      </w:r>
      <w:r>
        <w:rPr>
          <w:szCs w:val="24"/>
        </w:rPr>
        <w:t xml:space="preserve"> (a megfelelőt aláhúzni) szakán </w:t>
      </w:r>
      <w:r>
        <w:rPr>
          <w:i/>
          <w:iCs/>
          <w:szCs w:val="24"/>
        </w:rPr>
        <w:t>alapképzésen / mesterképzésen</w:t>
      </w:r>
      <w:r>
        <w:rPr>
          <w:szCs w:val="24"/>
        </w:rPr>
        <w:t xml:space="preserve"> (a megfelelőt aláhúzni), </w:t>
      </w:r>
      <w:r>
        <w:rPr>
          <w:i/>
          <w:iCs/>
          <w:szCs w:val="24"/>
        </w:rPr>
        <w:t>…… évfolyamon</w:t>
      </w:r>
      <w:r>
        <w:rPr>
          <w:szCs w:val="24"/>
        </w:rPr>
        <w:t xml:space="preserve">, az Erasmus+ hallgatói mobilitási ösztöndíjra benyújtott pályázatom keretében saját felelősségemre a következőket nyilatkozom: 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szCs w:val="24"/>
        </w:rPr>
        <w:t xml:space="preserve"> </w:t>
      </w:r>
      <w:r>
        <w:rPr>
          <w:szCs w:val="24"/>
        </w:rPr>
        <w:t xml:space="preserve">A jelenlegi tanulmányi ciklusban nem vettem részt Erasmus/Erasmus+ tanulmányi / szakmai gyakorlat mobilitáson. </w:t>
      </w:r>
    </w:p>
    <w:p>
      <w:pPr>
        <w:pStyle w:val="Listaszerbekezds"/>
        <w:ind w:left="360" w:hanging="0"/>
        <w:jc w:val="both"/>
        <w:rPr/>
      </w:pPr>
      <w:r>
        <w:rPr>
          <w:rFonts w:cs="Century Schoolbook" w:ascii="Century Schoolbook" w:hAnsi="Century Schoolbook"/>
          <w:sz w:val="32"/>
          <w:szCs w:val="32"/>
        </w:rPr>
        <w:t>□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szCs w:val="24"/>
        </w:rPr>
        <w:t xml:space="preserve">A jelenlegi tanulmányi ciklusban már vettem részt Erasmus/Erasmus+ tanulmányi / szakmai gyakorlat mobilitáson, periódus ……………………………..., fogadó intézmény neve ………………………........................, országa…………………………………. </w:t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Tudomásul veszem, hogy az Erasmus+ program keretén belül kapott anyagi támogatás nem használható más európai uniós programokból </w:t>
      </w:r>
      <w:r>
        <w:rPr>
          <w:szCs w:val="24"/>
          <w:u w:val="single"/>
        </w:rPr>
        <w:t>is</w:t>
      </w:r>
      <w:r>
        <w:rPr>
          <w:szCs w:val="24"/>
        </w:rPr>
        <w:t xml:space="preserve"> finanszírozott kiadások fedezésére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előfordulhat, hogy az Erasmus+ ösztöndíj csak részben fedezi a fenntartási költségeimet, és ebben az esetben saját anyagi forrásokból is hozzá kell járulnom ezek fedezéséhez. 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az ösztöndíj 90%-át előleg címen a Támogatási Szerződés (</w:t>
      </w:r>
      <w:r>
        <w:rPr>
          <w:i/>
          <w:szCs w:val="24"/>
        </w:rPr>
        <w:t xml:space="preserve">Grant </w:t>
      </w:r>
      <w:r>
        <w:rPr>
          <w:i/>
          <w:szCs w:val="24"/>
          <w:lang w:val="en-GB"/>
        </w:rPr>
        <w:t>Agreement</w:t>
      </w:r>
      <w:r>
        <w:rPr>
          <w:szCs w:val="24"/>
        </w:rPr>
        <w:t>) szerint, annak megkötése után, a fogadó intézmény (ELTE) által megjelölt magyarországi banknál a nevemre nyitott számlámra fogják utalni, euróban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udomásul veszem, hogy amennyiben nem teljesítem a Támogatási Szerződésben és annak I. Mellékletében (Tanulmányi Szerződés – </w:t>
      </w:r>
      <w:r>
        <w:rPr>
          <w:i/>
          <w:szCs w:val="24"/>
        </w:rPr>
        <w:t>Learning Agreement</w:t>
      </w:r>
      <w:r>
        <w:rPr>
          <w:szCs w:val="24"/>
        </w:rPr>
        <w:t>) foglaltakat, úgy a nekem átutalt ösztöndíj előleget teljes egészében vissza kell fizetnem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 xml:space="preserve">Tudomásul veszem, hogy amennyiben mobilitásom időtartama az Erasmus+ program által előírt minimális időtartamnál rövidebb (ez tanulmányi mobilitás esetén 2 hónap), úgy a kapott ösztöndíj előleget teljes egészében vissza kell fizetnem (kivétel: </w:t>
      </w:r>
      <w:r>
        <w:rPr>
          <w:i/>
          <w:szCs w:val="24"/>
        </w:rPr>
        <w:t>vis maior</w:t>
      </w:r>
      <w:r>
        <w:rPr>
          <w:szCs w:val="24"/>
        </w:rPr>
        <w:t xml:space="preserve"> okok)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 mobilitás ideje alatt az általam okozott erkölcsi és anyagi károkért anyagilag és polgárjogilag felelek.</w:t>
      </w:r>
    </w:p>
    <w:p>
      <w:pPr>
        <w:pStyle w:val="Listaszerbekezds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udomásul veszem, hogy nyertes pályázat esetén a mobilitás lebonyolítása a támogatási szerződés megkötésének pillanatában érvényes Erasmus+ szabályzatok szerint fog történn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Cs w:val="24"/>
        </w:rPr>
        <w:t>Beleegyezem abba, hogy személyes adataimat a II. Rákóczi Ferenc KMF és a fogadó intézmény Erasmus+ Irodája, valamint a magyarországi illetékes országos ügynökség és az Európai Bizottság begyűjtse és kezelje az Erasmus+ mobilitásommal kapcsolatban, az adatvédelmi irányelvekkel összhangban.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ég és dátum: Beregszász, 2025. április 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láírása: …………………</w:t>
      </w:r>
    </w:p>
    <w:sectPr>
      <w:type w:val="nextPage"/>
      <w:pgSz w:w="11906" w:h="16838"/>
      <w:pgMar w:left="130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5:00Z</dcterms:created>
  <dc:creator>Borbáth Zsuzsa</dc:creator>
  <dc:description/>
  <cp:keywords/>
  <dc:language>en-US</dc:language>
  <cp:lastModifiedBy>tanar</cp:lastModifiedBy>
  <dcterms:modified xsi:type="dcterms:W3CDTF">2025-04-08T17:07:00Z</dcterms:modified>
  <cp:revision>3</cp:revision>
  <dc:subject/>
  <dc:title/>
</cp:coreProperties>
</file>