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„</w:t>
      </w:r>
      <w:r>
        <w:rPr>
          <w:smallCaps/>
          <w:sz w:val="20"/>
        </w:rPr>
        <w:t>GENIUS” Jótékonysági Alapítvány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6"/>
        </w:rPr>
        <w:t>Soós Kálmán ösztöndíjprogram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elentkezési lap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 xml:space="preserve">Kérjük, a jelentkezési lapot jól olvashatóan és pontosan töltse ki gépelve vagy kézírással. A kézzel kitöltött formanyomtatványnál, kérjük, hogy </w:t>
      </w:r>
      <w:r>
        <w:rPr>
          <w:b/>
          <w:i/>
          <w:sz w:val="20"/>
          <w:szCs w:val="20"/>
        </w:rPr>
        <w:t>kék tintával író tollat használjon</w:t>
      </w:r>
      <w:r>
        <w:rPr>
          <w:i/>
          <w:sz w:val="20"/>
          <w:szCs w:val="20"/>
        </w:rPr>
        <w:t>! Nem olvasható, vagy pontatlanul kitöltött jelentkezési lap benyújtása esetén a lebonyolító felszólíthatja a pályázót a hiányosságok pótlására.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>Név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Születés helye és ideje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>Anyja lánykori neve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>Legmagasabb megszerzett végzettség (diákok esetében a folyamatban lévő tanulmányok szintje)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dot"/>
          <w:tab w:val="left" w:pos="9000" w:leader="dot"/>
        </w:tabs>
        <w:spacing w:lineRule="auto" w:line="360"/>
        <w:rPr/>
      </w:pPr>
      <w:r>
        <w:rPr>
          <w:b/>
        </w:rPr>
        <w:t>Jelenlegi munkahelye (diákok esetében oktatási intézmény):</w:t>
      </w:r>
    </w:p>
    <w:p>
      <w:pPr>
        <w:pStyle w:val="Normal"/>
        <w:tabs>
          <w:tab w:val="clear" w:pos="709"/>
          <w:tab w:val="left" w:pos="6480" w:leader="dot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Melyik alprogramra jelentkezik? 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  <w:u w:val="single"/>
        </w:rPr>
        <w:t>Előadás</w:t>
      </w:r>
      <w:r>
        <w:rPr>
          <w:b/>
        </w:rPr>
        <w:t>/jegyzet/szaknyelvi szótár/szakdolgozat (az alprogramnak megfelelően) címe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Telefonszám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 xml:space="preserve">E-mail cím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</w:rPr>
        <w:t xml:space="preserve">Levelezési cím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lulírott, mint pályázó nyilatkozom, hogy a pályázati kiírásban leírt feltételeket elfogadom, az ott támasztott pályázati követelményeknek megfelelek. Hozzájárulok ahhoz, hogy nevemet amennyiben benyújtott pályázatom pozitív elbírálásban részesül, a lebonyolító nyilvánosságra hozza.  Kijelentem továbbá, hogy az általam benyújtott pályázati anyag korábban kiadásra nem került, és támogatást annak benyújtásával korábban nem nyertem. </w:t>
      </w:r>
    </w:p>
    <w:p>
      <w:pPr>
        <w:pStyle w:val="Normal"/>
        <w:tabs>
          <w:tab w:val="clear" w:pos="709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</w:t>
        <w:tab/>
        <w:tab/>
        <w:tab/>
        <w:tab/>
        <w:tab/>
        <w:tab/>
        <w:tab/>
        <w:tab/>
        <w:t>Aláírás…………………………….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1:00Z</dcterms:created>
  <dc:creator>tanar</dc:creator>
  <dc:description/>
  <cp:keywords/>
  <dc:language>en-US</dc:language>
  <cp:lastModifiedBy>Viki</cp:lastModifiedBy>
  <dcterms:modified xsi:type="dcterms:W3CDTF">2025-05-27T12:21:00Z</dcterms:modified>
  <cp:revision>2</cp:revision>
  <dc:subject/>
  <dc:title>„GENIUS” Jótékonysági Alapítvány</dc:title>
</cp:coreProperties>
</file>